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18"/>
          <w:szCs w:val="18"/>
        </w:rPr>
        <w:t>Oggetto: Concerto di Natale Circ. n.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_DdeLink__668_2106137408"/>
      <w:r>
        <w:rPr>
          <w:rFonts w:cs="Times New Roman" w:ascii="Times New Roman" w:hAnsi="Times New Roman"/>
          <w:sz w:val="18"/>
          <w:szCs w:val="18"/>
        </w:rPr>
        <w:t xml:space="preserve">I sottoscritti ………………...........  ……………………………...genitori/tutori dell’alunno/a,…………………………………………….. della classe……………autorizzano il/la proprio/a figlio/a a partecipare al concerto di Natale presso la palestra del plesso Cortile Guzzardi il giorno </w:t>
      </w:r>
      <w:bookmarkStart w:id="1" w:name="_GoBack"/>
      <w:r>
        <w:rPr>
          <w:rFonts w:cs="Times New Roman" w:ascii="Times New Roman" w:hAnsi="Times New Roman"/>
          <w:sz w:val="18"/>
          <w:szCs w:val="18"/>
        </w:rPr>
        <w:t xml:space="preserve">22/12/2023. Gli alunni si recheranno autonomamente 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alle ore 08:45 al plesso Guzzardi dove saranno accolti dai propri docenti. Al termine delle attività gli alunni saranno riaccompagnati dal docente nel plesso di appartenenza dove proseguiranno regolarmente le lezioni.                                    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rPr>
          <w:rFonts w:cs="Times New Roman" w:ascii="Times New Roman" w:hAnsi="Times New Roman"/>
          <w:b/>
          <w:bCs/>
          <w:sz w:val="18"/>
          <w:szCs w:val="18"/>
        </w:rPr>
        <w:t>Concerto di Natale Circ. n.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sottoscritti ………………...........  ……………………………...genitori/tutori dell’alunno/a,…………………………………………….. della classe……………autorizzano il/la proprio/a figlio/a a partecipare al concerto di Natale presso la palestra del plesso Cortile Guzzardi il giorno 22/12/2023. Gli alunni si recheranno autonomamente alle ore 08:45 al plesso Guzzardi dove saranno accolti dai propri docenti. Al termine delle attività gli alunni saranno riaccompagnati dal docente nel plesso di appartenenza dove proseguiranno regolarmente le lezioni.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Western"/>
        <w:spacing w:before="0" w:after="0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rPr>
          <w:rFonts w:cs="Times New Roman" w:ascii="Times New Roman" w:hAnsi="Times New Roman"/>
          <w:b/>
          <w:bCs/>
          <w:sz w:val="18"/>
          <w:szCs w:val="18"/>
        </w:rPr>
        <w:t>Concerto di Natale Circ. n.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sottoscritti ………………...........  ……………………………...genitori/tutori dell’alunno/a,…………………………………………….. della classe……………autorizzano il/la proprio/a figlio/a a recarsi presso la palestra del plesso Cortile Guzzardi il giorno 22/12/2023 alle ore 08:45, per partecipare all’incontro di cui all’oggetto. Al termine delle attività gli alunni saranno riaccompagnati dal docente in classe dove proseguiranno regolarmente le lezioni.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rPr>
          <w:rFonts w:cs="Times New Roman" w:ascii="Times New Roman" w:hAnsi="Times New Roman"/>
          <w:b/>
          <w:bCs/>
          <w:sz w:val="18"/>
          <w:szCs w:val="18"/>
        </w:rPr>
        <w:t>Concerto di Natale Circ. n.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sottoscritti ………………...........  ……………………………...genitori/tutori dell’alunno/a,…………………………………………….. della classe……………autorizzano il/la proprio/a figlio/a a partecipare al concerto di Natale presso la palestra del plesso Cortile Guzzardi il giorno 22/12/2023. Gli alunni si recheranno autonomamente alle ore 08:45 al plesso Guzzardi dove saranno accolti dai propri docenti. Al termine delle attività gli alunni saranno riaccompagnati dal docente nel plesso di appartenenza dove proseguiranno regolarmente le lezioni.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rPr>
          <w:rFonts w:cs="Times New Roman" w:ascii="Times New Roman" w:hAnsi="Times New Roman"/>
          <w:b/>
          <w:bCs/>
          <w:sz w:val="18"/>
          <w:szCs w:val="18"/>
        </w:rPr>
        <w:t>Concerto di Natale Circ. n.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sottoscritti ………………...........  ……………………………...genitori/tutori dell’alunno/a,…………………………………………….. della classe……………autorizzano il/la proprio/a figlio/a a partecipare al concerto di Natale presso la palestra del plesso Cortile Guzzardi il giorno 22/12/2023. Gli alunni si recheranno autonomamente alle ore 08:45 al plesso Guzzardi dove saranno accolti dai propri docenti. Al termine delle attività gli alunni saranno riaccompagnati dal docente nel plesso di appartenenza dove proseguiranno regolarmente le lezioni.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40" w:before="278" w:after="278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8:00Z</dcterms:created>
  <dc:creator>Letizia Catania</dc:creator>
  <dc:description/>
  <cp:keywords/>
  <dc:language>en-US</dc:language>
  <cp:lastModifiedBy>Paola Forzano</cp:lastModifiedBy>
  <dcterms:modified xsi:type="dcterms:W3CDTF">2023-12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