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bookmarkStart w:id="0" w:name="_Hlk159512861"/>
      <w:r>
        <w:rPr>
          <w:rFonts w:cs="Times New Roman" w:ascii="Times New Roman" w:hAnsi="Times New Roman"/>
          <w:b/>
          <w:sz w:val="18"/>
          <w:szCs w:val="18"/>
        </w:rPr>
        <w:t>Campagna “PASQUA SPYA LA PIU’ BUONA CHE CI SIA” 2024</w:t>
      </w:r>
    </w:p>
    <w:p>
      <w:pPr>
        <w:pStyle w:val="Default"/>
        <w:jc w:val="both"/>
        <w:rPr/>
      </w:pPr>
      <w:bookmarkStart w:id="1" w:name="_Hlk152006283"/>
      <w:bookmarkEnd w:id="0"/>
      <w:bookmarkEnd w:id="1"/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durante l’arco della mattinata presso il plesso TCO di Via Tacito accompagnato/a da un/una docente della classe il giorno 5 Marzo per partecipare alla campagna di raccolta solidale SPYA di cui all’oggetto (come da Circolare n.240 del 26/02/2024). Al termine dell’attività, gli alunni torneranno con il/la docente nel proprio plesso, dove riprenderanno regolarmente le lezion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152006283"/>
      <w:bookmarkEnd w:id="2"/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Oggetto: Campagna “PASQUA SPYA LA PIU’ BUONA CHE CI SIA”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I sottoscritti ….………………...........…   …………………………...genitori/tutori dell’alunno/a,………………....………………………….. della classe ……… autorizzano il/la proprio/a figlio/a a recarsi durante l’arco della mattinata presso il plesso TCO di Via Tacito accompagnato/a da un/una docente della classe il giorno 5 Marzo per partecipare alla campagna di raccolta solidale SPYA di cui all’oggetto (come da Circolare </w:t>
      </w:r>
      <w:r>
        <w:rPr>
          <w:sz w:val="18"/>
          <w:szCs w:val="18"/>
        </w:rPr>
        <w:t>n.240 del 26/02/2024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). Al termine dell’attività, gli alunni torneranno con il/la docente nel proprio plesso, dove riprenderanno regolarmente 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Oggetto: Campagna “PASQUA SPYA LA PIU’ BUONA CHE CI SIA”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I sottoscritti ….………………...........…   …………………………...genitori/tutori dell’alunno/a,………………....………………………….. della classe ……… autorizzano il/la proprio/a figlio/a a recarsi durante l’arco della mattinata presso il plesso TCO di Via Tacito accompagnato/a da un/una docente della classe il 5 Marzo per partecipare alla campagna di raccolta solidale SPYA di cui all’oggetto (come da Circolare </w:t>
      </w:r>
      <w:r>
        <w:rPr>
          <w:sz w:val="18"/>
          <w:szCs w:val="18"/>
        </w:rPr>
        <w:t>n.240 del 26/02/2024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). Al termine dell’attività, gli alunni torneranno con il/la docente nel proprio plesso, dove riprenderanno regolarmente 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getto: Campagna “PASQUA SPYA LA PIU’ BUONA CHE CI SIA”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I sottoscritti ….………………...........…   …………………………...genitori/tutori dell’alunno/a,………………....………………………….. della classe ……… autorizzano il/la proprio/a figlio/a a recarsi durante l’arco della mattinata presso il plesso TCO di Via Tacito accompagnato/a da un/una docente della classe il giorno 5 Marzo per partecipare alla campagna di raccolta solidale SPYA di cui all’oggetto (come da Circolare </w:t>
      </w:r>
      <w:r>
        <w:rPr>
          <w:sz w:val="18"/>
          <w:szCs w:val="18"/>
        </w:rPr>
        <w:t>n.240 del 26/02/2024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). Al termine dell’attività, gli alunni torneranno con il/la docente nel proprio plesso, dove riprenderanno regolarmente 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34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Western">
    <w:name w:val="western"/>
    <w:basedOn w:val="Normal"/>
    <w:qFormat/>
    <w:pPr>
      <w:spacing w:lineRule="auto" w:line="240" w:before="278" w:after="27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7:00Z</dcterms:created>
  <dc:creator>Letizia Catania</dc:creator>
  <dc:description/>
  <cp:keywords/>
  <dc:language>en-US</dc:language>
  <cp:lastModifiedBy>Paola Forzano</cp:lastModifiedBy>
  <dcterms:modified xsi:type="dcterms:W3CDTF">2024-02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