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Oggetto: Progetto di Educazione Ambientale -RAP – “Il Riciclo……la carta vincente!”</w:t>
      </w:r>
    </w:p>
    <w:p>
      <w:pPr>
        <w:pStyle w:val="Default"/>
        <w:jc w:val="both"/>
        <w:rPr/>
      </w:pPr>
      <w:bookmarkStart w:id="0" w:name="_Hlk152006283"/>
      <w:bookmarkEnd w:id="0"/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autonomamente presso il Plesso Terenzio dove verranno accolti dal docente referente del progetto, il giorno 7 Marzo alle ore 08:45 per partecipare all’incontro di cui all’oggetto (come da Circolare n.241 del 26/02/2024). Al termine delle attività, previsto intorno alle 11.00 circa, gli alunni torneranno a piedi con il proprio docente presso il Plesso Cortile Guzzardi dove continueranno il regolare svolgimento della giornata scolastic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152006283"/>
      <w:bookmarkEnd w:id="1"/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bookmarkStart w:id="2" w:name="_Hlk159505788"/>
      <w:bookmarkEnd w:id="2"/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_Hlk159505788"/>
      <w:bookmarkEnd w:id="3"/>
      <w:r>
        <w:rPr>
          <w:rFonts w:cs="Times New Roman" w:ascii="Times New Roman" w:hAnsi="Times New Roman"/>
          <w:b/>
          <w:sz w:val="18"/>
          <w:szCs w:val="18"/>
        </w:rPr>
        <w:t>Oggetto: Progetto di Educazione Ambientale -RAP – “Il Riciclo……la carta vincente!”</w:t>
      </w:r>
    </w:p>
    <w:p>
      <w:pPr>
        <w:pStyle w:val="Default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autonomamente presso il Plesso Terenzio dove verranno accolti dal docente referente del progetto, il giorno 7 Marzo alle ore 08:45 per partecipare all’incontro di cui all’oggetto (come da Circolare n.241 del 26/02/2024). Al termine delle attività, previsto intorno alle 11.00 circa, gli alunni torneranno a piedi con il proprio docente accompagnatore nel Plesso Cortile Guzzardi dove continueranno il regolare svolgimento della giornata scolastic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_Hlk159505879"/>
      <w:bookmarkEnd w:id="4"/>
      <w:r>
        <w:rPr>
          <w:rFonts w:cs="Times New Roman" w:ascii="Times New Roman" w:hAnsi="Times New Roman"/>
          <w:b/>
          <w:sz w:val="18"/>
          <w:szCs w:val="18"/>
        </w:rPr>
        <w:t>Progetto di Educazione Ambientale -RAP – “Il Riciclo……la carta vincente!”</w:t>
      </w:r>
    </w:p>
    <w:p>
      <w:pPr>
        <w:pStyle w:val="Default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autonomamente presso il Plesso Terenzio dove verranno accolti dal docente referente del progetto, il giorno 7 Marzo alle ore 08:45 per partecipare all’incontro di cui all’oggetto (come da Circolare n.241 del 26/02/2024). Al termine delle attività, previsto intorno alle 11.00 circa, gli alunni torneranno a piedi con il proprio docente accompagnatore nel Plesso Cortile Guzzardi dove continueranno il regolare svolgimento della giornata scolastic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5" w:name="_Hlk159505879"/>
      <w:bookmarkEnd w:id="5"/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rogetto di Educazione Ambientale -RAP – “Il Riciclo……la carta vincente!”</w:t>
      </w:r>
    </w:p>
    <w:p>
      <w:pPr>
        <w:pStyle w:val="Default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autonomamente presso il Plesso Terenzio dove verranno accolti dal docente referente del progetto, il giorno 7 Marzo alle ore 08:45 per partecipare all’incontro di cui all’oggetto (come da Circolare n.241 del 26/02/2024). Al termine delle attività, previsto intorno alle 11.00 circa, gli alunni torneranno a piedi con il proprio docente accompagnatore nel Plesso Cortile Guzzardi dove continueranno il regolare svolgimento della giornata scolastic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rogetto di Educazione Ambientale -RAP – “Il Riciclo……la carta vincente!”</w:t>
      </w:r>
    </w:p>
    <w:p>
      <w:pPr>
        <w:pStyle w:val="Default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autonomamente presso il Plesso Terenzio dove verranno accolti dal docente referente del progetto, il giorno 7 Marzo alle ore 08:45 per partecipare all’incontro di cui all’oggetto (come da Circolare n.241 del 26/02/2024). Al termine delle attività, previsto intorno alle 11.00 circa, gli alunni torneranno a piedi con il proprio docente accompagnatore nel Plesso Cortile Guzzardi dove continueranno il regolare svolgimento della giornata scolastic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34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Western">
    <w:name w:val="western"/>
    <w:basedOn w:val="Normal"/>
    <w:qFormat/>
    <w:pPr>
      <w:spacing w:lineRule="auto" w:line="240" w:before="278" w:after="27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2:00Z</dcterms:created>
  <dc:creator>Letizia Catania</dc:creator>
  <dc:description/>
  <cp:keywords/>
  <dc:language>en-US</dc:language>
  <cp:lastModifiedBy>Paola Forzano</cp:lastModifiedBy>
  <dcterms:modified xsi:type="dcterms:W3CDTF">2024-02-2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