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7" w:before="0" w:after="238"/>
        <w:ind w:left="199" w:right="50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bookmarkStart w:id="0" w:name="_Hlk152006283"/>
      <w:r>
        <w:rPr>
          <w:rFonts w:eastAsia="Times New Roman" w:cs="Times New Roman" w:ascii="Times New Roman" w:hAnsi="Times New Roman"/>
          <w:b/>
          <w:sz w:val="18"/>
          <w:szCs w:val="18"/>
        </w:rPr>
        <w:t>Progetto di Educazione Civica-stradale: 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Non è un gioco! non giocarti la vita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presso il plesso di Cortile Guzzardi nei giorni 06 e 07/02/2024 alle ore 08:45 per partecipare all’incontro di cui all’oggetto (come da Circolare n.206 del 02/02/2024). Al termine delle attività, previsto intorno alle 11.00 circa, gli alunni rientreranno al proprio plesso di appartenenza, accompagnati dai loro docenti, per proseguire le lezioni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7" w:before="0" w:after="238"/>
        <w:ind w:left="199" w:right="50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ogetto di Educazione Civica-stradale: 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Non è un gioco! non giocarti la vita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presso il plesso di Cortile Guzzardi nei giorni 06 e 07/02/2024 alle ore 08:45 per partecipare all’incontro di cui all’oggetto (come da Circolare n.206 del 02/02/2024). Al termine delle attività, previsto intorno alle 11.00 circa, gli alunni rientreranno al proprio plesso di appartenenza, accompagnati dai loro docenti, per proseguir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7" w:before="0" w:after="238"/>
        <w:ind w:left="199" w:right="50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ogetto di Educazione Civica-stradale: 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Non è un gioco! non giocarti la vita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presso il plesso di Cortile Guzzardi nei giorni 06 e 07/02/2024 alle ore 08:45 per partecipare all’incontro di cui all’oggetto (come da Circolare n.206 del 02/02/2024). Al termine delle attività, previsto intorno alle 11.00 circa, gli alunni rientreranno al proprio plesso di appartenenza, accompagnati dai loro docenti, per proseguire le lez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7" w:before="0" w:after="238"/>
        <w:ind w:left="199" w:right="50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ogetto di Educazione Civica-stradale: 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Non è un gioco! non giocarti la vita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presso il plesso di Cortile Guzzardi nei giorni 06 e 07/02/2024 alle ore 08:45 per partecipare all’incontro di cui all’oggetto (come da Circolare n.206 del 02/02/2024). Al termine delle attività, previsto intorno alle 11.00 circa, gli alunni rientreranno al proprio plesso di appartenenza, accompagnati dai loro docenti, per proseguir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a Dirigente scolastica dell’I.C. Sferracavallo-Onorato</w:t>
      </w:r>
    </w:p>
    <w:p>
      <w:pPr>
        <w:pStyle w:val="Normal"/>
        <w:spacing w:lineRule="auto" w:line="247" w:before="0" w:after="238"/>
        <w:ind w:left="199" w:right="502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ggetto: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Progetto di Educazione Civica-stradale: “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Non è un gioco! non giocarti la vita”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I sottoscritti ….………………...........…   …………………………...genitori/tutori dell’alunno/a,………………....………………………….. della classe ……… autorizzano il/la proprio/a figlio/a a recarsi presso il plesso di Cortile Guzzardi nei giorni 06 e 07/02/2024 alle ore 08:45 per partecipare all’incontro di cui all’oggetto (come da Circolare n.206 del 02/02/2024). Al termine delle attività, previsto intorno alle 11.00 circa, gli alunni rientreranno al proprio plesso di appartenenza, accompagnati dai loro docenti, per proseguir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E dei genitori …………………………………………………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ota bene: </w:t>
      </w:r>
      <w:r>
        <w:rPr>
          <w:rFonts w:cs="Times New Roman" w:ascii="Times New Roman" w:hAnsi="Times New Roman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FIRMA del genitore……………………………………………………………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794" w:right="794" w:gutter="0" w:header="0" w:top="340" w:footer="0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78" w:after="27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8:00Z</dcterms:created>
  <dc:creator>Letizia Catania</dc:creator>
  <dc:description/>
  <cp:keywords/>
  <dc:language>en-US</dc:language>
  <cp:lastModifiedBy>Paola Forzano</cp:lastModifiedBy>
  <dcterms:modified xsi:type="dcterms:W3CDTF">2024-02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